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exact" w:line="220"/>
        <w:ind w:left="1080" w:right="72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XHIBIT 9</w:t>
      </w:r>
    </w:p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E-APPLICATION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ollowing a meeting with SHRA to introduce a project, an applicant may submit a Pre-Application for multifamily financing.  The Pre-Application is expected to include the items below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ind w:righ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me, location, APN, Census Tract, and jurisdiction of proposed project</w:t>
      </w:r>
    </w:p>
    <w:p>
      <w:pPr>
        <w:pStyle w:val="ListParagraph"/>
        <w:numPr>
          <w:ilvl w:val="1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s the site adjacent to existing regulated affordable housing?</w:t>
      </w:r>
    </w:p>
    <w:p>
      <w:pPr>
        <w:pStyle w:val="ListParagraph"/>
        <w:numPr>
          <w:ilvl w:val="1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s the Census Tract less than 30% poverty?</w:t>
      </w:r>
    </w:p>
    <w:p>
      <w:pPr>
        <w:pStyle w:val="ListParagraph"/>
        <w:numPr>
          <w:ilvl w:val="1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s the Census Tract subject to ongoing displacement?</w:t>
      </w:r>
    </w:p>
    <w:p>
      <w:pPr>
        <w:pStyle w:val="ListParagraph"/>
        <w:numPr>
          <w:ilvl w:val="1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t the project in a Transit Oriented Development (TOD) according to the California Department of Housing and Community Development (HCD) TOD Housing Program.</w:t>
      </w:r>
    </w:p>
    <w:p>
      <w:pPr>
        <w:pStyle w:val="ListParagraph"/>
        <w:numPr>
          <w:ilvl w:val="1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s the site designated in the Housing Element as appropriate for affordable housing? Please provide documentation. 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cation Map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me of the applicant and development team</w:t>
      </w:r>
    </w:p>
    <w:p>
      <w:pPr>
        <w:pStyle w:val="ListParagraph"/>
        <w:numPr>
          <w:ilvl w:val="1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s the applicant a Community Housing Development Organizations (CHDO)?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mount of SHRA loan funds requested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f no previous experience with SHRA, a Tax Credit Allocation Committee “Previous Participation Certificate”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Type of construction: new construction or rehabilitation 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umber of units and their size (# of bedrooms)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ffordability levels of the units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imeline for financing and construction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tus of site control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liminary project budget and total development cost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urces and uses of funds, including construction, bridge and permanent financing 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sh flow pro forma including all debt service obligations for the terms of the longest proposed loan</w:t>
      </w:r>
    </w:p>
    <w:p>
      <w:pPr>
        <w:pStyle w:val="ListParagraph"/>
        <w:numPr>
          <w:ilvl w:val="0"/>
          <w:numId w:val="1"/>
        </w:numPr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ther items as may be requested by SHRA for particular projects. </w:t>
      </w:r>
    </w:p>
    <w:p>
      <w:pPr>
        <w:pStyle w:val="Normal"/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-3420" w:leader="none"/>
        </w:tabs>
        <w:suppressAutoHyphens w:val="true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te: Section 1.3.2 Noncompliance -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Applications are not accepted from entities that have been notified that they are not incompliance with their current obligations on any loans or tax-exempt mortgage revenue bonds issued by SHRA or any other government entity. Noncompliance, at the discretion of SHRA, may consist of any monetary or non-monetary provisions, such as failure to submit required financial statements in a timely manner, failure to comply with the requirements of the regulatory agreement, including but not limited to resident service and property management obligations, and failure to correct in a timely manner any building deficiency noted by any government agenc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41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3Char" w:customStyle="1">
    <w:name w:val="Body Text Indent 3 Char"/>
    <w:basedOn w:val="DefaultParagraphFont"/>
    <w:link w:val="BodyTextIndent3"/>
    <w:qFormat/>
    <w:rsid w:val="003841c4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BodyTextIndent3Char"/>
    <w:qFormat/>
    <w:rsid w:val="003841c4"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db01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  <Company>SH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34:00Z</dcterms:created>
  <dc:creator>Whitney Hinton</dc:creator>
  <dc:description/>
  <dc:language>en-US</dc:language>
  <cp:lastModifiedBy>Whitney Hinton</cp:lastModifiedBy>
  <dcterms:modified xsi:type="dcterms:W3CDTF">2024-06-24T2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